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407.15pt;height:53.9pt;mso-wrap-style:none;v-text-anchor:middle;mso-position-vertical:top" type="_x0000_t136">
            <v:path textpathok="t"/>
            <v:textpath on="t" fitshape="t" string="TEAM Challenge 1" style="font-family:&quot;Tahom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gratulations!  You were just hired for a job as a facilitator at an Adventure Day Camp.  The camp provides ice-breaker, cooperative, trust, and problem solving activities to children ages 12-15.  Your task is to design one of these activities (different from the activities that we’ve done in class) that will provide a safe and comfortable environment for participants to work on the skills that we’ve worked on in class.  Your boss needs a written description of the activity with visual aids (drawings, diagrams, etc) so the activity can be easily underst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is task by considering the following topic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f the ac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students invol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ment nee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ual a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dures (objective of challenge, rul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ty conside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graph describing the skills developed while participating in this activity and how these skills can be transferred to other areas of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4830" cy="308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9:00Z</dcterms:created>
  <dc:creator>mock</dc:creator>
  <dc:description/>
  <cp:keywords/>
  <dc:language>en-US</dc:language>
  <cp:lastModifiedBy>Neshaminy School District</cp:lastModifiedBy>
  <dcterms:modified xsi:type="dcterms:W3CDTF">2010-04-16T15:31:00Z</dcterms:modified>
  <cp:revision>3</cp:revision>
  <dc:subject/>
  <dc:title> </dc:title>
</cp:coreProperties>
</file>